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40"/>
          <w:szCs w:val="40"/>
          <w:u w:val="single"/>
        </w:rPr>
      </w:pPr>
      <w:r>
        <w:rPr>
          <w:rFonts w:cs="MyriadPro-Regular" w:ascii="MyriadPro-Regular" w:hAnsi="MyriadPro-Regular"/>
          <w:sz w:val="40"/>
          <w:szCs w:val="40"/>
          <w:u w:val="single"/>
        </w:rPr>
        <w:t>CV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0"/>
          <w:szCs w:val="20"/>
          <w:u w:val="single"/>
        </w:rPr>
      </w:pPr>
      <w:r>
        <w:rPr>
          <w:rFonts w:cs="MyriadPro-Regular" w:ascii="MyriadPro-Regular" w:hAnsi="MyriadPro-Regular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u w:val="single"/>
        </w:rPr>
      </w:pPr>
      <w:r>
        <w:rPr>
          <w:rFonts w:cs="MyriadPro-Regular" w:ascii="MyriadPro-Regular" w:hAnsi="MyriadPro-Regular"/>
          <w:sz w:val="20"/>
          <w:szCs w:val="20"/>
          <w:u w:val="single"/>
        </w:rPr>
        <w:t>NOME</w:t>
        <w:tab/>
        <w:t xml:space="preserve">    </w:t>
        <w:tab/>
        <w:tab/>
        <w:tab/>
        <w:tab/>
        <w:t>COGNOME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40"/>
          <w:szCs w:val="40"/>
          <w:u w:val="single"/>
        </w:rPr>
      </w:pPr>
      <w:r>
        <w:rPr>
          <w:rFonts w:cs="MyriadPro-Regular" w:ascii="MyriadPro-Regular" w:hAnsi="MyriadPro-Regular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4"/>
          <w:szCs w:val="24"/>
          <w:u w:val="single"/>
        </w:rPr>
      </w:pPr>
      <w:r>
        <w:rPr>
          <w:rFonts w:cs="MyriadPro-Regular" w:ascii="MyriadPro-Regular" w:hAnsi="MyriadPro-Regular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Sezione 1 - Dati Scuola/Univer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odice fiscale Scuola</w:t>
        <w:tab/>
        <w:tab/>
        <w:t>90021280525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odice Scuola</w:t>
        <w:tab/>
        <w:tab/>
        <w:tab/>
        <w:t>SIRH030008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enominazione Scuola</w:t>
        <w:tab/>
        <w:tab/>
        <w:t>ISTITUTO DI ISTRUZIONE SUPERIORE  “P. ARTUS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Sezione 2 - Dati corso di stu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2.1 Scuola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Tipo Scuola </w:t>
        <w:tab/>
        <w:tab/>
        <w:tab/>
        <w:t>ISTITUTO DI ISTRUZIONE SUPERIOR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orso di diploma</w:t>
        <w:tab/>
        <w:tab/>
        <w:t>TECNICO DEI SERVIZI DELLA RISTORAZION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20"/>
          <w:szCs w:val="20"/>
        </w:rPr>
        <w:t xml:space="preserve">Indirizzo di studi </w:t>
        <w:tab/>
        <w:tab/>
        <w:t>PROFESSIONALE ALBERGHI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Sezione 3 - Dati personali del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3.1</w:t>
      </w:r>
      <w:r>
        <w:rPr>
          <w:rFonts w:cs="MyriadPro-Regular" w:ascii="MyriadPro-Regular" w:hAnsi="MyriadPro-Regular"/>
          <w:sz w:val="32"/>
          <w:szCs w:val="32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–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codice fiscale 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ognom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nom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sesso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data di nascit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Regular" w:ascii="MyriadPro-Regular" w:hAnsi="MyriadPro-Regular"/>
          <w:sz w:val="20"/>
          <w:szCs w:val="20"/>
        </w:rPr>
        <w:t>comune o in alternativa stato straniero di nascita *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cittadinan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jc w:val="center"/>
        <w:rPr/>
      </w:pPr>
      <w:r>
        <w:rPr>
          <w:rFonts w:cs="MyriadPro-Regular" w:ascii="MyriadPro-Regular" w:hAnsi="MyriadPro-Regular"/>
          <w:sz w:val="20"/>
          <w:szCs w:val="20"/>
        </w:rPr>
        <w:t>3.2</w:t>
      </w:r>
      <w:r>
        <w:rPr>
          <w:rFonts w:cs="MyriadPro-Regular" w:ascii="MyriadPro-Regular" w:hAnsi="MyriadPro-Regular"/>
          <w:sz w:val="32"/>
          <w:szCs w:val="32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– Domici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comune di domicilio </w:t>
        <w:tab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jc w:val="center"/>
        <w:rPr/>
      </w:pPr>
      <w:r>
        <w:rPr>
          <w:rFonts w:cs="MyriadPro-Regular" w:ascii="MyriadPro-Regular" w:hAnsi="MyriadPro-Regular"/>
          <w:sz w:val="20"/>
          <w:szCs w:val="20"/>
        </w:rPr>
        <w:t>3.3</w:t>
      </w:r>
      <w:r>
        <w:rPr>
          <w:rFonts w:cs="MyriadPro-Regular" w:ascii="MyriadPro-Regular" w:hAnsi="MyriadPro-Regular"/>
          <w:sz w:val="32"/>
          <w:szCs w:val="32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– Recap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Indirizzo di domicilio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Numero di telefono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Numero di fax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20"/>
          <w:szCs w:val="20"/>
        </w:rPr>
        <w:t>Indirizzo di posta elettronica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Numero di telefono cellula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  <w:t>Tipo social network (*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16"/>
                <w:szCs w:val="16"/>
              </w:rPr>
            </w:pPr>
            <w:r>
              <w:rPr>
                <w:rFonts w:cs="MyriadPro-Regular" w:ascii="MyriadPro-Regular" w:hAnsi="MyriadPro-Regular"/>
                <w:sz w:val="16"/>
                <w:szCs w:val="16"/>
              </w:rPr>
              <w:t>Se viene compilato il campo "Tipo social network" deve essere compilato anche il campo "Account social network"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  <w:t>Account social network (*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16"/>
                <w:szCs w:val="16"/>
              </w:rPr>
            </w:pPr>
            <w:r>
              <w:rPr>
                <w:rFonts w:cs="MyriadPro-Regular" w:ascii="MyriadPro-Regular" w:hAnsi="MyriadPro-Regular"/>
                <w:sz w:val="16"/>
                <w:szCs w:val="16"/>
              </w:rPr>
              <w:t>Se viene compilato il campo "Account social network" deve essere compilato anche il campo "Tipo social network"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32"/>
          <w:szCs w:val="32"/>
        </w:rPr>
        <w:t>Sezione 4 - Dati curriculari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4.1 Istruzione (1-n)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Titolo di studio</w:t>
        <w:tab/>
        <w:tab/>
        <w:t xml:space="preserve">DIPLOMA 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escrizione</w:t>
        <w:tab/>
        <w:tab/>
        <w:t>TECNICO DEI SERVIZI DELLA RISTORAZION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Votazione conseguita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4.2 – Formazion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Titolo di formazion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Sede </w:t>
        <w:tab/>
        <w:tab/>
        <w:tab/>
        <w:tab/>
        <w:tab/>
        <w:tab/>
        <w:t>durata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Indicare se ore/giorni/mesi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ertificazioni ed attestazioni eventualmente conseguit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Qualifica eventualmente conseguita</w:t>
        <w:tab/>
        <w:t>OPERATORE DEI SERVIZI DI CUCINA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4.3 – Conoscenze Linguistich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Lingua conosciuta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Letto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Scritto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Parlato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4.4 – conoscenze Informatich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Tipo conoscenza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Eventuali specifich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4.5 – Esperienze Lavorativ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Tipo esperienza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Principali mansioni e responsabilità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ata inizio</w:t>
        <w:tab/>
        <w:tab/>
        <w:tab/>
        <w:tab/>
        <w:tab/>
        <w:t>data fine</w:t>
      </w:r>
    </w:p>
    <w:p>
      <w:pPr>
        <w:pStyle w:val="Normal"/>
        <w:autoSpaceDE w:val="false"/>
        <w:spacing w:lineRule="auto" w:line="36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360" w:before="0" w:after="0"/>
        <w:jc w:val="center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4.6 – Professione desiderata e disponibilità</w:t>
      </w:r>
    </w:p>
    <w:p>
      <w:pPr>
        <w:pStyle w:val="Normal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Professione desiderata</w:t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Esperienza nel settore</w:t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Breve descrizione e durata dell’esperienza</w:t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isponibilità ad effettuare trasferte</w:t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Eventuale disponibilità di utilizzo di mezzo proprio</w:t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spacing w:before="0" w:after="20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9:00Z</dcterms:created>
  <dc:creator>usr</dc:creator>
  <dc:description/>
  <dc:language>en-US</dc:language>
  <cp:lastModifiedBy>Michele Micheli</cp:lastModifiedBy>
  <dcterms:modified xsi:type="dcterms:W3CDTF">2012-06-12T07:09:00Z</dcterms:modified>
  <cp:revision>2</cp:revision>
  <dc:subject/>
  <dc:title/>
</cp:coreProperties>
</file>